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сшествий при перевозке (транспортировке) опасных  грузов и результаты проведенной работы по минимизации рисков нарушений при перевозке опасных грузов МТУ Ространснадзора по СФО (Госжелдорнадзор) за 4 месяца 2024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За 4 месяца 2024 года по информации, поступившей в адрес МТУ Ространснадзора по СФО, на Западно-Сибирской, Восточно-Сибирской и Красноярской железных дорогах было установлено 52 происшествия при перевозке (транспортировке) опасных грузов. Причины допущенных нарушений при перевозке опасных грузов распределены следующим образом: течь из сливного прибора 41, по причине дефекта котла 4, через аппаратуру котла 1, прочие причины 6.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На сети железных дорог Российской Федерации за 4 месяца 2024 года было  допущено 44 происшествия при перевозке (транспортировке) опасных грузов, погруженных грузоотправителями на станциях Западно-Сибирской, Восточно-Сибирской и Красноярской железных дорог. Причины допущенных нарушений при перевозке опасных грузов в 2024 году распределены следующим образом: течь из сливного прибора 39, течь по причине дефекта котла 2, прочие причины 3.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Основные причины возникновения течи опасных грузов: необеспечение грузоотправителями качественной подготовки вагонов-цистерн, не обеспечение подготовки опасного груза к перевозке таким образом, чтобы обеспечивалась безопасность движения, эксплуатация железнодорожного транспорта, сохранность груза, пожарная и экологическая безопасность, а так же некачественный прием вагонов к перевозке работниками железнодорожного транспорта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Основными источниками выявления нарушений при перевозке опасных грузов в 2024 году являются: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- станция Новая-Еловка на Красноярской железной дороге,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-станции Окунайский и Суховская  на  Восточно-Сибирской железной дороге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- станции Комбинатская, Посевная, Судженка,  Заринск и Новокузнецк-Северный на Западно-Сибирской железной дороге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В 2024 году МТУ Ространснадзора по СФО  (Госжелдорнадзором) продолжено проведение системной работы по минимизации рисков возникновения происшествий при перевозке (транспортировке) опасных грузов, связанных с просыпанием (проливом) опасных грузов. Так, на постоянной основе проводятся выездные обследования подвижного состава (далее - ВО) в пунктах массовой погрузки  нефтепродуктов (на станциях Комбинатская, Новая Еловка,  Суховская и Суховская-Южная, Киренга). Проведены профилактические визиты в отношении объектов контроля грузоотправителей опасных грузов, осуществляющих деятельность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- на станции Комбинатская, Заринск Западно-Сибирской железной дороги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- на станции Новая Еловка Красноярской железной дороги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- на станциях Окунайский и Суховская  Восточно-Сибирской железной дороги. 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В марте текущего года и.о. заместителя начальника МТУ Ространснадзора по СФО проведено выездное  рабочее совещание с руководством Восточно-Сибирской железной дороги. Основной повесткой совещания стал вопрос о причинах возникновения происшествий при перевозке (транспортировке) опасных грузов, связанных с их проливанием (просыпанием), также обсуждалась разработка и реализация мероприятий (со стороны руководства Восточно-Сибирской железной дороги), направленных на недопущение повторения транспортных  происшествий в будущем.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На постоянной основе в целях профилактики и информирования грузоотправителей опасных грузов на сайте МТУ Ространснадзора по СФО в разделе «деятельность» размещается информация о происшествиях, допущенных при перевозке (транспортировке) опасных  грузов. 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Кроме того, на сайте МТУ Ространснадзора по СФО размещается анализ происшествий при перевозке (транспортировке) опасных грузов (далее - ОГ) за истекший период и информационные письма для сведения предприятий железнодорожного транспорта. 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Инспекторами Госжелдорнадзора на постоянной основе проводятся контрольные (надзорные) мероприятия без взаимодействия с контролируемыми лицами - выездные обследования и наблюдения за соблюдением обязательных требований (мониторинг безопасности) по вопросам соблюдения обязательных требований при перевозке опасных грузов железнодорожным транспортом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По итогам 4 месяцев 2024 года проведено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-17 ВО на станциях, являющихся основными источниками риска возникновения происшествий при перевозке (транспортировке) опасных грузов и в пути следования. Основными нарушениями, выявленными в ходе ВО явились: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-</w:t>
      </w:r>
      <w:r>
        <w:rPr>
          <w:b w:val="false"/>
          <w:i/>
          <w:color w:val="000000"/>
          <w:sz w:val="28"/>
          <w:szCs w:val="28"/>
          <w:u w:val="single"/>
          <w:shd w:fill="FFFFFF" w:val="clear"/>
        </w:rPr>
        <w:t>со стороны грузоотправителей опасных грузов</w:t>
      </w:r>
      <w:r>
        <w:rPr>
          <w:b w:val="false"/>
          <w:color w:val="000000"/>
          <w:sz w:val="28"/>
          <w:szCs w:val="28"/>
          <w:shd w:fill="FFFFFF" w:val="clear"/>
        </w:rPr>
        <w:t xml:space="preserve"> – несоблюдение порядка маркировки вагонов-цистерн при перевозке опасных грузов, неочистка наружной емкости вагонов от загрязнений (проливов), возникших при наливе груза; отсутствие трафаретов, некачественное нанесение знаков опасности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-</w:t>
      </w:r>
      <w:r>
        <w:rPr>
          <w:b w:val="false"/>
          <w:i/>
          <w:color w:val="000000"/>
          <w:sz w:val="28"/>
          <w:szCs w:val="28"/>
          <w:u w:val="single"/>
          <w:shd w:fill="FFFFFF" w:val="clear"/>
        </w:rPr>
        <w:t>со стороны перевозчика</w:t>
      </w:r>
      <w:r>
        <w:rPr>
          <w:b w:val="false"/>
          <w:i/>
          <w:color w:val="000000"/>
          <w:sz w:val="28"/>
          <w:szCs w:val="28"/>
          <w:shd w:fill="FFFFFF" w:val="clear"/>
        </w:rPr>
        <w:t>:</w:t>
      </w:r>
      <w:r>
        <w:rPr>
          <w:b w:val="false"/>
          <w:color w:val="000000"/>
          <w:sz w:val="28"/>
          <w:szCs w:val="28"/>
          <w:shd w:fill="FFFFFF" w:val="clear"/>
        </w:rPr>
        <w:t xml:space="preserve"> в состав поезда включен вагон-цистерна с опасным грузом с открытой крышкой нижнего сливного устройства, во время перевозки опасного груза имеются остатки груза на поверхности вагонов - цистерн, приняты к перевозке вагоны - цистерны с не восстановленными маркировками и знаками опасности, не соответствие знаков опасности и маркировочных табличек перевозимому  опасному грузу.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сего при проведении ВО на станциях, являющихся основными источниками риска возникновения происшествий при перевозке (транспортировке) опасных грузов, осмотрено 1253 единицы подвижного состава, выявлено 556 нарушений. </w:t>
      </w:r>
    </w:p>
    <w:p>
      <w:pPr>
        <w:pStyle w:val="Heading1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о итогам ВО виновным предприятиям объявлено 23 предостережения о недопустимости нарушения обязательных требований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Также по итогам 4 месяцев 2024 года проведено: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-16 ВО в отношении вагоноремонтных предприятий и эксплуатационных депо, проводящих ремонт грузовых вагонов, предназначенных для перевозки опасных грузов, техническое обслуживание вагонов, груженых опасными грузами. Осмотрено 692 единицы подвижного состава и выявлено 171 нарушение. По итогам ВО предприятиям, допустившим нарушение требований законодательства РФ, будут объявлено 16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-29 наблюдений за соблюдением обязательных требований (мониторинг безопасности) по случаям нарушений при перевозках опасных грузов, по итогам которых предприятиям в общей сложности будет объявлено 27 предостережений о недопустимости нарушения обязательных требований законодательства в области перевозок ОГ железнодорожным транспортом; на одно предприятие направлено  информационное пись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-77 консультирований по вопросам перевозок ОГ железнодорожным транспортом и соблюдения обязательных требований, 4 информирования, 35 профилактических визитов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Для принятия мер из других МТУ приняты материалы по 9-ти происшествиям при перевозке (транспортировке) опасных грузов, переданы материалы к рассмотрению в другие МТУ по 31-му случ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ind w:left="103" w:right="4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8:00Z</dcterms:created>
  <dc:creator>Harsekina_OV</dc:creator>
  <dc:description/>
  <dc:language>en-US</dc:language>
  <cp:lastModifiedBy>Harsekina_OV</cp:lastModifiedBy>
  <dcterms:modified xsi:type="dcterms:W3CDTF">2024-05-20T09:05:00Z</dcterms:modified>
  <cp:revision>1</cp:revision>
  <dc:subject/>
  <dc:title/>
</cp:coreProperties>
</file>